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240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      prestada      por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Federal    de    Apelaciones    de    Comodo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64/2001, hasta el 30 de noviembre del corriente año, referente a la contratación de los agentes -cuyos nombres y categorías presupuestarias a continuación se detallan-para desempeñarse en el Juzgado Federal de Comodoro Rivadav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RAS HERNANDEZ, Emilio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MEDIAVILL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ego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OS, Daniel Pab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