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72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45/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>    octubre</w:t>
      </w:r>
      <w:r>
        <w:rPr>
          <w:rFonts w:ascii="Times New Roman" w:hAnsi="Times New Roman"/>
          <w:color w:val="auto"/>
          <w:sz w:val="20"/>
          <w:lang w:val="es-ES_tradnl"/>
        </w:rPr>
        <w:t>      de 2003. 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43/03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s Resoluciones Nros.    1135/0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36/03 de fecha 23 de junio ppdo. en el sentido que las horas extras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autorizadas deberán ser liquidadas de acuerdo al 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Silvia MEDRANO Liliana PEREIRA Graciela No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AR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dy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Zulm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ONTIEL Silvia PETRICH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Susana MERINO Emilia VILAT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uel Rolando ARM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ba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POLADI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lda TRAMANNON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ha T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a Clara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icia BLAN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guela FERRA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Regina ITURRE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cardo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CHEZ de BUSTAM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uis RUS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fredo FAR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illermo GONZAL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briel VILLANUST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Mirta BOL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