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5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954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marzo de 1982.-</w:t>
        <w:br/>
        <w:t>Visto este expediente NºS-954/81 caratulado</w:t>
        <w:br/>
        <w:t>"Tribunales Federales de Córdoba s/cesi6n de franja linde</w:t>
        <w:br/>
        <w:t>ra a título oneroso por la Universidad Nacional de Córdoba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º 1337 de fecha 13 de octu-</w:t>
        <w:br/>
        <w:t>bre de 1981 se resolvió solicitar al Gobierno de la Provin-</w:t>
        <w:br/>
        <w:t>cia de Córdoba que eximiese a la Universidad Nacional de /</w:t>
        <w:br/>
        <w:t>Cordoba, de los cargos  impuestos por los artículos 2ºy</w:t>
        <w:br/>
        <w:t>3º de la Ley 4700, respecto a una franja lindera al terre-</w:t>
        <w:br/>
        <w:t>no en el cual se levanta el edificio destinado a construir</w:t>
        <w:br/>
        <w:t>la sede de los Tribunales Federales de es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habiéndose dispuesto la liberación s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mediante la sanción de la ley provincial Nº 6691,</w:t>
        <w:br/>
        <w:t>del 29 de diciembre de 1981, la Universidad Nacional de /</w:t>
        <w:br/>
        <w:t>Córdoba dictó la, Resolución Nº 108/82 por la cual dispuso</w:t>
        <w:br/>
        <w:t>transferir a título oneroso a la Corte Suprema de Justicia</w:t>
        <w:br/>
        <w:t>de la Nación, de acuerdo con lo solicitado oportunamente</w:t>
        <w:br/>
        <w:t>por el Tribunal, la franja de terreno requerida, al valor</w:t>
        <w:br/>
        <w:t>que sea fijado por el Tribunal de Tasaciones, de conformi-</w:t>
        <w:br/>
        <w:t>dad con lo dispuesto por el artículo 7ºdel decreto 2045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transferencia mencionada se motivó en la</w:t>
        <w:br/>
        <w:t>necesidad de afectar la franja de terreno a la que aquella se</w:t>
        <w:br/>
        <w:t>refiere a la obra "Tribunales Federales de Córdoba, para en-</w:t>
        <w:br/>
        <w:t>cuadrar el complejo edilicio en las exigencias del Código</w:t>
        <w:br/>
        <w:t>Municipal de Edificación"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ceptar la transferencia a titulo oneroso</w:t>
        <w:br/>
        <w:t>hecha por la Universidad Nacional de Córdoba a la Corte Su</w:t>
        <w:br/>
        <w:t>prema de Justicia de la Nación de una fracción de terreno</w:t>
        <w:br/>
        <w:t>sobre la calle Concepción Arenal, de la zona Nueva Córdoba</w:t>
        <w:br/>
        <w:t>de esa ciudad, de 3,10 metros (tres metros diez centímetros)</w:t>
        <w:br/>
        <w:t>de frente por 100 metros (cien metros) de fondo, lo que hace</w:t>
        <w:br/>
        <w:t>una superficie total de 310m? (trescientos diez metros cua-</w:t>
        <w:br/>
        <w:t>drados) -que forma parte del inmueble inscripto en el Regis-</w:t>
        <w:br/>
        <w:t>tro General de la Propiedad bajo el Nº 1630, folio 2050 del</w:t>
        <w:br/>
        <w:t>año 1961-, al valor que sea fijado por el Tribunal de Tasa-</w:t>
        <w:br/>
        <w:t>ciones, de acuerdo a lo que dispone el artículo 7ºdel decre-</w:t>
        <w:br/>
        <w:t>to Nº 2045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 la Universidad Na-</w:t>
        <w:br/>
        <w:t>cional de Córdoba, hágase saber a la Cámara Federal de Apela-</w:t>
        <w:br/>
        <w:t>ciones de esa jurisdicción y al Departamento de Arquitectura,</w:t>
        <w:br/>
        <w:t>y pase a la Subsecretaría de Administración para la prosecu-</w:t>
        <w:br/>
        <w:t>ción del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29</Characters>
  <CharactersWithSpaces>20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Victor Pagnone</dc:creator>
  <dc:description/>
  <dc:language>en-US</dc:language>
  <cp:lastModifiedBy/>
  <dcterms:modified xsi:type="dcterms:W3CDTF">2007-03-23T11:23:00Z</dcterms:modified>
  <cp:revision>3</cp:revision>
  <dc:subject/>
  <dc:title>RESOLUCION Nº 25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