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4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octubre </w:t>
      </w:r>
      <w:r>
        <w:rPr>
          <w:rFonts w:ascii="Courier New" w:hAnsi="Courier New"/>
          <w:sz w:val="20"/>
        </w:rPr>
        <w:t>de</w:t>
      </w:r>
      <w:r>
        <w:rPr>
          <w:rFonts w:ascii="Courier New" w:hAnsi="Courier New"/>
          <w:sz w:val="20"/>
          <w:lang w:val="es-ES_tradnl"/>
        </w:rPr>
        <w:t xml:space="preserve"> 1980.-</w:t>
        <w:br/>
        <w:t>Visto,el presente expedienté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8.390/80</w:t>
        <w:br/>
        <w:t>del registro de la Subsecretaría de Administración, por</w:t>
        <w:br/>
        <w:t>el que se tramita la realización de trabajos de restaura-</w:t>
        <w:br/>
        <w:t>ción de la instalación eléctrica en el edificio ocupado</w:t>
        <w:br/>
        <w:t>por los Juzgados Federales de Primera Instancia Nros. 1</w:t>
        <w:br/>
        <w:t>y 2 de Santa Fe, sito en la calle 9 de jul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iudad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obra el presupuesto presentado por</w:t>
        <w:br/>
        <w:t>la firma "Angel Alcides Saucedo", por la ejecución de los</w:t>
        <w:br/>
        <w:t>referidos trabajos, que fuera elevado con la conformidad</w:t>
        <w:br/>
        <w:t>del ti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Santa Fe (fs. 1), el que</w:t>
        <w:br/>
        <w:t>señala, asimismo, la urgente necesidad de efectivizar la</w:t>
        <w:br/>
        <w:t>restauración de que se trata, teniendo en cuenta los pe-</w:t>
        <w:br/>
        <w:t>ligros que representa mantener la instalación eléctrica</w:t>
        <w:br/>
        <w:t>en el estado en que actualmente se encuen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recedentemente por la Subsecretaría de Administración, y</w:t>
        <w:br/>
        <w:t>lo establecido en el Artículo 56, inciso 3</w:t>
      </w:r>
      <w:r>
        <w:rPr>
          <w:rFonts w:ascii="Courier New" w:hAnsi="Courier New"/>
          <w:sz w:val="20"/>
        </w:rPr>
        <w:t>º),</w:t>
      </w:r>
      <w:r>
        <w:rPr>
          <w:rFonts w:ascii="Courier New" w:hAnsi="Courier New"/>
          <w:sz w:val="20"/>
          <w:lang w:val="es-ES_tradnl"/>
        </w:rPr>
        <w:t xml:space="preserve"> apartado d)</w:t>
        <w:br/>
        <w:t>de la Ley de Contabilidad.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contratar directamente con la firma "Angel Alcides</w:t>
        <w:br/>
        <w:t>Saucedo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ejecución de los trabajos detallados en el pre-</w:t>
        <w:br/>
        <w:t>supuesto obrante a fs. 2 de estas actuaciones, por el im-</w:t>
        <w:br/>
        <w:t>porte total de PESOS: CATORC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NES ($ 14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citada Subsecretaría, a li-</w:t>
        <w:br/>
        <w:t>quidar y transferir la suma mencionada precedentemente al</w:t>
        <w:br/>
        <w:t>Juzgado «Federal de 1ra.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Santa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e, debié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e</w:t>
      </w:r>
      <w:r>
        <w:rPr>
          <w:sz w:val="20"/>
        </w:rPr>
        <w:t xml:space="preserve"> imputar el gasto a </w:t>
      </w:r>
      <w:r>
        <w:rPr>
          <w:sz w:val="20"/>
          <w:lang w:val="es-ES_tradnl"/>
        </w:rPr>
        <w:t>la Cuenta "Honorarios y Retribucio-</w:t>
        <w:br/>
        <w:t>nes a Terceros"  (1-05-002-1-12-1220-230) del Presupuesto Ge-</w:t>
        <w:br/>
        <w:t>neral de Gastos para el</w:t>
      </w:r>
      <w:r>
        <w:rPr>
          <w:sz w:val="20"/>
        </w:rPr>
        <w:t xml:space="preserve"> Ejercicio Financiero </w:t>
      </w:r>
      <w:r>
        <w:rPr>
          <w:sz w:val="20"/>
          <w:lang w:val="es-ES_tradnl"/>
        </w:rPr>
        <w:t>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4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