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0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57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s obras de refacci</w:t>
      </w:r>
      <w:r>
        <w:rPr>
          <w:rFonts w:eastAsia="Arial" w:ascii="Arial" w:hAnsi="Arial"/>
          <w:color w:val="auto"/>
          <w:sz w:val="20"/>
          <w:lang w:val="es-ES_tradnl"/>
        </w:rPr>
        <w:t>ón del edificio sede</w:t>
        <w:br/>
        <w:t>de los Juzgados Federales de Primera Instancia de Mar</w:t>
        <w:br/>
        <w:t>del Plata (Pcia. de Buenos Aires); y teniendo en cuenta</w:t>
        <w:br/>
        <w:t>lo informado a fs. 1/2 por el Departamento de Arquitectu-</w:t>
        <w:br/>
        <w:t>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plicar a la firma    "RAFF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ZIERES S.A.", contratista de las obras de refa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edificio sede de los Juzgados Federales de Primera</w:t>
        <w:br/>
        <w:t>Instancia de Mar del Plata, la penalidad prevista en el</w:t>
        <w:br/>
        <w:t>art. 22° de las Cláusulas Generales del contrato, por</w:t>
        <w:br/>
        <w:t>incumplimiento de órdenes de servicio que emitiera la</w:t>
        <w:br/>
        <w:t>Inspección de dicha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de la multa respec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sciende a AUSTRALES UN MIL TREINTA Y SIETE CON</w:t>
        <w:br/>
        <w:t>OCHENTA Y NUEVE CENTAVOS ($A 1.037,89), deber</w:t>
      </w:r>
      <w:r>
        <w:rPr>
          <w:rFonts w:eastAsia="Arial" w:ascii="Arial" w:hAnsi="Arial"/>
          <w:color w:val="auto"/>
          <w:sz w:val="20"/>
          <w:lang w:val="es-ES_tradnl"/>
        </w:rPr>
        <w:t>á ser descon-</w:t>
        <w:br/>
        <w:t>tada de la próxima certificación de obra que emita La</w:t>
        <w:br/>
        <w:t>contratista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</w:t>
      </w:r>
      <w:r>
        <w:rPr>
          <w:rFonts w:eastAsia="Arial" w:ascii="Arial" w:hAnsi="Arial"/>
          <w:color w:val="auto"/>
          <w:sz w:val="20"/>
          <w:lang w:val="es-ES"/>
        </w:rPr>
        <w:t xml:space="preserve"> Inmuebles</w:t>
      </w:r>
      <w:r>
        <w:rPr>
          <w:rFonts w:eastAsia="Arial" w:ascii="Arial" w:hAnsi="Arial"/>
          <w:color w:val="auto"/>
          <w:sz w:val="20"/>
          <w:lang w:val="es-ES_tradnl"/>
        </w:rPr>
        <w:t xml:space="preserve"> Judiciales.-</w:t>
        <w:br/>
        <w:t>R.N.O'/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