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16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abril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, hasta el 30 de noviembre de</w:t>
        <w:br/>
        <w:t>1997, los alcances de la Resolución N° 2006/96 referente a la</w:t>
        <w:br/>
        <w:t>contratación de los agentes, cuyas categorías a continuación</w:t>
        <w:br/>
        <w:t>se detallan, para desempeñarse en el Juzgado Federal de Zapa-</w:t>
        <w:br/>
        <w:t>l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los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Garcilazo            secretario de juzgado</w:t>
        <w:br/>
        <w:t>Marcelo Osvaldo Sánchez        prosecretario administrativo</w:t>
        <w:br/>
        <w:t>Personal administrativo y técnico:</w:t>
        <w:br/>
        <w:t>Viviana Noemí Pacheco            oficial mayor</w:t>
        <w:br/>
        <w:t>Ignacio Saúl Kac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cardo Hugo Valenzuela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-</w:t>
        <w:br/>
        <w:t>nezcan a la planta de personal permanente del Poder Judicial</w:t>
        <w:br/>
        <w:t>de la Nación. concédeseles licencia sin goce de haberes por</w:t>
        <w:br/>
        <w:t>el tiempo que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stablecer que las contra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das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endrán</w:t>
        <w:br/>
        <w:t>vigencia hasta la puesta en funcionamiento de la secretaría</w:t>
        <w:br/>
        <w:t>creada por Ley N°24.501 del Honorable Congreso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