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6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8.0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con excepción del importe de $ 35,10 co-</w:t>
        <w:br/>
        <w:t>rrespondientes a gastos de refrigerio (comprobantes de</w:t>
        <w:br/>
        <w:t>fs. 3, 6 y 8 parci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