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84/82              EXPTE.   N°   1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Ver Res. N° 10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los arts. 17 de la ley 16.432, 23 de la ley 17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fectuar la siguiente transformación de</w:t>
        <w:br/>
        <w:t>cargos en la dotación de personal administrativo y técni-</w:t>
        <w:br/>
        <w:t>co d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 2do.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1ra.</w:t>
        <w:br/>
        <w:t>+ 1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ta</w:t>
        <w:br/>
        <w:t>+ 1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6ta.</w:t>
        <w:br/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3ra.</w:t>
        <w:br/>
        <w:t>+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ra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liquidar -hasta tanto se efectúe la reestruc-</w:t>
        <w:br/>
        <w:t>turación presupuestaria pertinente- el gasto resultante de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, con cargo a la Partida</w:t>
        <w:br/>
        <w:t>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5</Characters>
  <CharactersWithSpaces>1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084/82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