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9 la renuncia presentada por la auxiliar princi-</w:t>
        <w:br/>
        <w:t>pal de 6ta.de la oficina de Notificaciones para la Justicia</w:t>
        <w:br/>
        <w:t>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Sara Remesal de Rí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