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727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05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 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cintas autoadhesivas para máquina rotuladora para identificación de tableros eléctric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mencionada Intendencia en la cual manifiesta la necesidad de establecer la m</w:t>
      </w:r>
      <w:r>
        <w:rPr>
          <w:rFonts w:eastAsia="Arial" w:ascii="Arial" w:hAnsi="Arial"/>
          <w:color w:val="auto"/>
          <w:sz w:val="20"/>
          <w:lang w:val="es-ES_tradnl"/>
        </w:rPr>
        <w:t>ínima seguridad exigida para el personal que debe accionar las llaves interruptoras en los tableros seccionales de distribución eléctric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iquidar y abonar a la Intendencia del Palacio de Justicia una partida especial por la suma de pesos quinientos ochenta ($ 580,-) con destino a la provisión de cintas autoadhesivas para máquina rotuladora para identificación de tableros eléctr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; resultando imprescindible que i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3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