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13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9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febrero   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en ejercicio de las facultades</w:t>
        <w:br/>
        <w:t>establecidas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febrero ppdo.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197/01 referente a la adscripción del prosecretario administrativo de la</w:t>
        <w:br/>
        <w:t>Corte Suprema de Justicia de la Nación -Vocalía del doctor Gustavo A. Bossert-,</w:t>
        <w:br/>
        <w:t>doctor Matías Ignacio FERNÁNDEZ PINT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