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2/92                EXP.2694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27 9/79, adscribir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3 y por</w:t>
        <w:br/>
        <w:t>el término de 4 meses a la Oficial Silvina Nora Zunino de la</w:t>
        <w:br/>
        <w:t>Corte Suprema de Justicia de la Nación al Juzgado Federal de</w:t>
        <w:br/>
        <w:t>Primera Instancia de Merce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