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9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ra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a. Alcira Paula Pasini, solicita feriado judicial para el juzgado n° 76 del fuero, con motivo de la realización de trabajos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 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l Trabajo n° 76, desde el día 16 hasta el día 18 de septiembre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