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/99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proveer de can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es para mudanzas a la Intendencia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ordinador de</w:t>
        <w:br/>
        <w:t>mudanzas manifiesta la conveniencia de adquirir los can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/9 obran los presupuestos en</w:t>
        <w:br/>
        <w:t>los que se evidencia el beneficio de su compra en lugar de contratar un alquil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0 obra la factura debidamente</w:t>
        <w:br/>
        <w:t>conform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el reintegro del gasto efectuado por cuanto el</w:t>
        <w:br/>
        <w:t>mismo se efectivizó a través de la partida de gastos de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 fs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registró el compromiso</w:t>
        <w:br/>
        <w:t>contable provisional por el gasto incur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Dirección de Gestión Interna y</w:t>
        <w:br/>
        <w:t>Habilitación la suma de pesos tres mil trescientos ($ 3.300,00) en concepto de</w:t>
        <w:br/>
        <w:t>reintegro por la adquisición de 100 canastos especiales para mudanz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en un todo de acuerdo</w:t>
        <w:br/>
        <w:t>a la imputación contable provisio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.</w:t>
        <w:br/>
        <w:t>Regístrese, hágase saber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