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56/90                                        EXP.Nº4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  <w:br/>
        <w:t>En ejercicio de Las facultades esta-</w:t>
        <w:br/>
        <w:t>blecidas en el art.13 del decreto-ley 1285/58 (ley 14-467) y</w:t>
        <w:br/>
        <w:t>Reglamento 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</w:t>
        <w:br/>
        <w:t>designaciones en la dotación del personal administrativo y</w:t>
        <w:br/>
        <w:t>técnico de 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Florencia del Valle que renunció, a la auxiliar principal de</w:t>
        <w:br/>
        <w:t>6a. señorita María Silvina Darth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 la anterior, a</w:t>
        <w:br/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Eugenia Martierena (D.N.I.Nº 21.080.660.</w:t>
        <w:br/>
        <w:t>-clase 196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