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86.-</w:t>
        <w:br/>
        <w:t>Las razones expuest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anchero (Prosecretario Administrativo del Juzgado</w:t>
        <w:br/>
        <w:t>de Instrucción N°17) y por el señor José Codino (Auxiliar</w:t>
        <w:br/>
        <w:t>Superior del mismo Juzgado), no desvirtúan los fundamen-</w:t>
        <w:br/>
        <w:t>tos de 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 ha lugar al pago de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os títulos de profesor de filosofía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do en ciencias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