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9/91</w:t>
        <w:br/>
        <w:t>SUPERINTENDENCIA ADMINISTRATIVA</w:t>
        <w:br/>
        <w:t>G.B.115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mantenimiento trimestral de diversos aparatos de oftalmo-</w:t>
        <w:br/>
        <w:t>logía asignados al uso del Cuerpo Médico Forense, duran-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</w:t>
        <w:br/>
        <w:t>el 31 de diciembre de 1993; y teniendo en cuenta lo esta-</w:t>
        <w:br/>
        <w:t>blecido en el art. 55 de la Ley de Contabilidad y sus</w:t>
        <w:br/>
        <w:t>de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ública pertinente, a los fines</w:t>
        <w:br/>
        <w:t>señalados precedentemente y conforme al pliego y cláusu-</w:t>
        <w:br/>
        <w:t>las particulares y anexo obrantes a fs. 4/6 (Forma de pa-</w:t>
        <w:br/>
        <w:t>go: treinta -30- días desde la fecha de presentación de</w:t>
        <w:br/>
        <w:t>la factura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 MILLONES</w:t>
        <w:br/>
        <w:t>(A 100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50.000.000.- a la Cuenta "Honorarios y retribuciones a</w:t>
        <w:br/>
        <w:t>terceros" (1-05-003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50.000.000.- a la Cuenta "Honorarios y retribuciones a</w:t>
        <w:br/>
        <w:t>terceros" (1-05-003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