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   6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99.-</w:t>
        <w:br/>
        <w:t>visto lo solicitado por la Dirección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Humanos de la Corte Suprema de Justicia de la Nación a</w:t>
        <w:br/>
        <w:t>prorrogar -hasta el 30 de noviembre 1999- los alcances de la</w:t>
        <w:br/>
        <w:t>resolución N° 2595/98 referente a las contrataciones de los</w:t>
        <w:br/>
        <w:t>agentes que a continuación se detallan, para desempeñarse en</w:t>
        <w:br/>
        <w:t>el Cuerpo Médico Forense y Morgue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 Virginia</w:t>
        <w:br/>
        <w:t>CAMMAROTA Eduardo Enrique</w:t>
        <w:br/>
        <w:t>David José María</w:t>
        <w:br/>
        <w:t>GHIOLDI Leonardo</w:t>
        <w:br/>
        <w:t>PALOMERO Silvia Estela</w:t>
        <w:br/>
        <w:t>ROSINGANA Adela Eva</w:t>
        <w:br/>
        <w:t>SAGUIER Ped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  <w:br/>
        <w:t>CANONACO, Enz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GUER, Alicia del Carmen (Médico)</w:t>
        <w:br/>
        <w:t>DIAZ de MEGA, María Isabel</w:t>
        <w:br/>
        <w:t>ELETA, Graciela Fermina</w:t>
        <w:br/>
        <w:t>LACOUR, Luis María</w:t>
        <w:br/>
        <w:t>MARQUEZ, Luis Horacio</w:t>
        <w:br/>
        <w:t>VACCARI, Gabriel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RUTI, Pedro Enrique</w:t>
        <w:br/>
        <w:t>COLABELLA,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|93/SSJ/PERSONAL/1999 (Ctrl 7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CCO, Rosan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Silvin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PA RUA, Osca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S,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SETTO, Rita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Escribient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LLO,   Nelida  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de Adminis-</w:t>
        <w:br/>
        <w:t>tración a imputar el gasto resultante de lo precedentemente</w:t>
        <w:br/>
        <w:t>dispuesto con cargo a Xa cuenta pertinente para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caso  de 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dos pertenezcan a la planta de personal permanente</w:t>
        <w:br/>
        <w:t>del Poder Judicial concedeseles licencia sin goce de sueldo</w:t>
        <w:br/>
        <w:t>mientras duren sus contrataciones (art.34 del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 arch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/SSJ/PER5ONAL/l999   (Ctrl   7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   N°    60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