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5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24   días del mes de junio del año mil nove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, reundios en la Sala de Acuerdos del Tribunal, el Señor Presidente de</w:t>
        <w:br/>
        <w:t>la Corte Suprema de Justicia de la Nación Doctor Don Adolfo R.Gabríellí y los Se-</w:t>
        <w:br/>
        <w:t xml:space="preserve">ñores Jueces Doctores Don Abelardo F.Rossi, Don Elías P. Guastavíno, Don César / </w:t>
        <w:br/>
        <w:t xml:space="preserve">Black y Don Carlos A.Renom,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dictar un Reglamento para la promoción del /</w:t>
        <w:br/>
        <w:t>personal de servicio dependiente de la Mayordomía del Tribunal;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Reglamento para la promoción del personal de servicio /</w:t>
        <w:br/>
        <w:t>dependiente de la Mayordomía de esta Corte Suprema que forma parte integral de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do lo cual dispusieron y mandaron, ordenando se comunícase y registrase en el  </w:t>
        <w:br/>
        <w:t>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PROMOCION DEL PERS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SERVICIO DEPENDIENTE DE LA MAYORD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 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normas establecidas en este reglamento, se aplicaran a todas aque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mociones, sean de carácter permanente o interino, del personal que presta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s en esta Corte Suprema, bajo la dependencia de la Mayordomía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ndo excluidos los agentes que desempeñan funciones relativas  a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utomo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No podrán ser considerados a los fines de su promoción, el perso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l tiempo de producirse una vacante- se encuentre en alguno de lo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s: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registrar sanciones disciplinarías en los dos último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tener una antigüedad inferior a dos (2) años en la Corte Suprema e a un</w:t>
        <w:br/>
        <w:t>(l)año en la categoría. Este requisito podrá ser obviado, cuando no exista otro</w:t>
        <w:br/>
        <w:t>agente que posea tal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-) contar -durante los dos semestres anteriores- con una calificación de</w:t>
        <w:br/>
        <w:t>"deficiente" en alguno de sus conce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tener afectado sus haberes por embargo, salvo lo dispuesto en el ar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  <w:br/>
      </w:r>
      <w:r>
        <w:rPr>
          <w:rFonts w:ascii="Courier New" w:hAnsi="Courier New"/>
          <w:sz w:val="20"/>
          <w:lang w:val="es-ES_tradnl"/>
        </w:rPr>
        <w:t>ART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Los agentes cuyos haberes fueron embargados, podran solicitar dentro de</w:t>
        <w:br/>
        <w:t>los treinta (30) días posteriores a la fecha en que se tomó conocimiento de la</w:t>
        <w:br/>
        <w:t>traba, que no se les prive del derecho de ser promovidos. Dicho pedido podrá ser</w:t>
        <w:br/>
        <w:t>considerado con arreglo a las particulares circunstancias del caso.</w:t>
        <w:br/>
        <w:t>ART.4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El señor Mayordomo del Tribunal, deberá efectuar las calificaciones de to-</w:t>
        <w:br/>
        <w:t>do el personal, en dos (2) períodos semestrales con vencimiento el 30 de junio</w:t>
        <w:br/>
        <w:t>y el 31 de diciembre de cada año, debiendo presentarlas a la Prosecretaría del /</w:t>
        <w:br/>
        <w:t>Tribunal -a partir del primer semestre del corriente año- durante el transcurso</w:t>
        <w:br/>
        <w:t>de los meses de julio y febrero respectivamente. Si durante el semestre a califi-</w:t>
        <w:br/>
        <w:t>car la real prestación de servicios de agente fuere inferior a dos (2) meses, el</w:t>
        <w:br/>
        <w:t>señor Mayordomo obviará practicarla, dejando constancia de ello, en la planilla</w:t>
        <w:br/>
        <w:t>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La calificación a que se refiere el artículo anterior, deberá efectuarse /</w:t>
        <w:br/>
        <w:t>teniendo en cuenta la disciplina; asistencia y puntualidad; contracción a) traba-</w:t>
        <w:br/>
        <w:t>lo y aptitud para el ascenso, aplicándose -por ceda uno de esos rubros- los con-</w:t>
        <w:br/>
        <w:t>septos de "sobresaliente" ."disitinguido" , "bueno", "regular" y "defici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deberá agregarse, toda observación que resulte conducente para una</w:t>
        <w:br/>
        <w:t>mejor evaluación del concepto general 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La Prosecretaría del Tribunal, deberá efectuar la propuesta de ascen-</w:t>
        <w:br/>
        <w:t>sos del personal, dentro del plazo de treinta (30) días de la fecha en que se</w:t>
        <w:br/>
        <w:t>tomó conocimiento de la vacante. A tal fin, deberá considerarse el computo /</w:t>
        <w:br/>
        <w:t>total resultante de la antigüedad y la calificación de los dos (2) últimos /</w:t>
        <w:br/>
        <w:t>semestres, en forma acumulativa, con arreglo a lo dispuesto en los artículos</w:t>
        <w:br/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y 8o.Si no mediare calificación -en uno o en ambos períodos semestrales- el</w:t>
        <w:br/>
        <w:t>agente podrá ser incluido en una propuesta de ascenso, siempre que obtenga la</w:t>
        <w:br/>
        <w:t>puntuación necesaria sobre la base de la antigüedad y de la restante califica-</w:t>
        <w:br/>
        <w:t>ción -si existier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l computo de los diferentes conceptos, se efectuará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ntigüedad en la Justici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se otorgará un (1) punto por cada año o  </w:t>
        <w:br/>
        <w:t>fracción mensual, desde el mes siguiente a la fecha de su ingreso en el Poder</w:t>
        <w:br/>
        <w:t>Judicial de la Nación -sea su carácter de contratado, Interino o titular- has-</w:t>
        <w:br/>
        <w:t xml:space="preserve">ta el 31 de diciembre del año anterior al momento en que corresponda formular </w:t>
        <w:br/>
        <w:t>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ntigüedad en la Corte:dos (2) puntos por año o fracción mensual,</w:t>
        <w:br/>
        <w:t>desde el mes siguiente a la fecha de su ingreso en la Corte Suprema -como in-</w:t>
        <w:br/>
        <w:t>terino o titular- hasta el 31 de diciembre del año anterior al momento en que</w:t>
        <w:br/>
        <w:t>proceda formular la propuesta, SI el agente ingresare con carácter de contra-</w:t>
        <w:br/>
        <w:t>tado y posteriormente fuera designado -como interino o titular.- el período de</w:t>
        <w:br/>
        <w:t>contratación no se tomará a los fines de Incrementar la antigüedad en la C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pero si será considerado para el cómputo de la antigüedad en- la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ntigüedad en el cargo:dos {2) puntos por cada año o fracción men-</w:t>
        <w:br/>
        <w:t>sual, desde el mes siguiente a la fecha del último ascenso -designación efec-</w:t>
        <w:br/>
        <w:t>tiva- hasta el 31 de diciembre del año anterior al momento en que corresponda</w:t>
        <w:br/>
        <w:t>efectuar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alificación:cuatro puntos por cada "sobresaliente"; dos (2) por</w:t>
        <w:br/>
        <w:t>"distinguido" y uno (l) por "bueno". Sí el concepto es "regular" no se adicio-</w:t>
        <w:br/>
        <w:t>lara puntaje y en caso de ser "deficiente", se aplicará lo dispuesto por el /</w:t>
        <w:br/>
        <w:t>.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7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inc.c)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8</w:t>
      </w:r>
      <w:r>
        <w:rPr>
          <w:sz w:val="20"/>
        </w:rPr>
        <w:t>º</w:t>
      </w:r>
      <w:r>
        <w:rPr>
          <w:sz w:val="20"/>
          <w:lang w:val="es-ES_tradnl"/>
        </w:rPr>
        <w:t>)A 1os fines del computo a que se refieren los incisos a), b) y c) del ar-</w:t>
        <w:br/>
        <w:t xml:space="preserve">tículo anterior, deberá tenerse en cuenta: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las fracciones mensuales resultantes, se acumularan para incrementar la</w:t>
        <w:br/>
        <w:t xml:space="preserve">puntuación anual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la relación laboral, durante esos períodos, deberá ser continua, pues /</w:t>
        <w:br/>
        <w:t>en caso de mediar interrupción superior a treinta (30) días, se tomara como fe-</w:t>
        <w:br/>
        <w:t>cha de cómputo inicial, el último i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las licencias con goce de haberes se computaran. En cambio, las concedi-</w:t>
        <w:br/>
        <w:t>das sin goce de haberes se descontarán de la respectiva puntuación.</w:t>
        <w:br/>
        <w:t>ART.9</w:t>
      </w:r>
      <w:r>
        <w:rPr>
          <w:sz w:val="20"/>
        </w:rPr>
        <w:t>º)</w:t>
      </w:r>
      <w:r>
        <w:rPr>
          <w:sz w:val="20"/>
          <w:lang w:val="es-ES_tradnl"/>
        </w:rPr>
        <w:t>La Mayordomía del Tribunal  adoptara las medidas pertinentes para contro-</w:t>
        <w:br/>
        <w:t>lar la asistencia y puntualidad del personal a su cargo, con arreglo a las si-</w:t>
        <w:br/>
        <w:t>guientes dispos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levar planillas diarias, en las cuales deberá firmar todo el personal</w:t>
        <w:br/>
        <w:t>el ingreso y egreso, ajustándose al horario que le fuere asi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as citadas planillas serán cerradas diariamente, con posterioridad a</w:t>
        <w:br/>
        <w:t>los 15 minutos de la respectiva hora reglamentaria de entrada, registrándose el</w:t>
        <w:br/>
        <w:t>tiempo de retardo al personal que se presente a partir de ese mo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-) la salida del personal con anticipación al vencimiento del horario, só-</w:t>
        <w:br/>
        <w:t>lo podra hacerse efectiva. mediante la presentación del permis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-) en caso de producirse una inasistencia, deberá consignarse en la plani-</w:t>
        <w:br/>
        <w:t>lla mencionada, todos los antecedentes del caso (si media o no aviso; si existe</w:t>
        <w:br/>
        <w:t>certificación o esta pendiente; los motivos y su duración sí se conoce,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registrar en la ficha individual de cada agente, las novedades que se</w:t>
        <w:br/>
        <w:t>produzcan, tanto en su asistencia, como en su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10</w:t>
      </w:r>
      <w:r>
        <w:rPr>
          <w:sz w:val="20"/>
        </w:rPr>
        <w:t>º</w:t>
      </w:r>
      <w:r>
        <w:rPr>
          <w:sz w:val="20"/>
          <w:lang w:val="es-ES_tradnl"/>
        </w:rPr>
        <w:t>)E1 presente régimen, tendrá vigencia a partir del primero de juli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159</Characters>
  <CharactersWithSpaces>6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