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50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32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8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4 por la Excm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-</w:t>
        <w:br/>
        <w:t>rreccional Federal y lo informado por la Subsecretaría</w:t>
        <w:br/>
        <w:t>de Administración a fs.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Excma. Cámara Nacional</w:t>
        <w:br/>
        <w:t>de Apelaciones en lo Criminal y Correccional Federal a</w:t>
        <w:br/>
        <w:t>prorrogar la designación en calidad de "Suplente" de un</w:t>
        <w:br/>
        <w:t>agente con una remuneración presupuestaria equivalente</w:t>
        <w:br/>
        <w:t>a la del cargo de Auxiliar Principal de 7ma. (Personal</w:t>
        <w:br/>
        <w:t>de Servicio) para desempeñarse en la mencion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y hasta el 30 de agosto 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5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Ribot que se encuen-</w:t>
        <w:br/>
        <w:t>tra con licencia por art. 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/</w:t>
        <w:br/>
        <w:t>precedentemente dispuesto con cargo a la partida pert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