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/83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 12 y te-</w:t>
        <w:br/>
        <w:t>niendo en cuenta las conformidades prestadas a fs.14 vta.</w:t>
        <w:br/>
        <w:t>por el Archivo General del Podar Judicial y a fs.11 y 12</w:t>
        <w:br/>
        <w:t>por la Cámara Federal de Apelaciones de Tucumán, prorró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se e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 por el término de 6 meses</w:t>
        <w:br/>
        <w:t>a partir del 16 de marzo ppd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dscripción del Auxiliar</w:t>
        <w:br/>
        <w:t>Principal (Personal Administrativo y Técnico) del Archivo</w:t>
        <w:br/>
        <w:t>General del Poder Judicial de la Nación, señor Vicente An-</w:t>
        <w:br/>
        <w:t>gel GIARROCO, a la Cámara Federal de Apelaciones de Tucu-</w:t>
        <w:br/>
        <w:t>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