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/82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 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-</w:t>
        <w:br/>
        <w:t>DA (Notificador)-interino- en la Oficina de Notificacio-</w:t>
        <w:br/>
        <w:t>nes para la Justicia Nacional, en reemplazo del señor /</w:t>
        <w:br/>
        <w:t>Martín Miguel Claps que se encuentra promovido interina-</w:t>
        <w:br/>
        <w:t>mente, al señor GUSTAVO BUNGE ( 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269.474 -clase</w:t>
        <w:br/>
        <w:t>193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