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Nov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6/03 -de fecha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- en el sentido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a Rosalía Andrello se contrate al señor Gonzalo AUGUSTE con una categoría presupuestaria equivalen</w:t>
        <w:softHyphen/>
        <w:t>te al cargo de prosecretario administrativo para desempeñarse en el Juzgado Federal de Primera instancia en lo Civil y Comercial y Contencioso Administrativo de San Martín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</w:t>
        <w:softHyphen/>
        <w:t xml:space="preserve">pias de fs.309/311 que serán agregadas a las presentes actuaciones y desglósense los originales que serán remitidos al Departamento de Administración de Personal de la Dirección de Recursos Humanos del Consejo de la Magistratura y copia de las mismas a la Dirección General de Administración Financiera, a los fines pertinentes. Cumplido, archíve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