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2      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90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5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  760/81                            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362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  1206/81                            "          "            "      426/82, deja s/ef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  "            "      1215/81                              "          "            "    104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atraviesa el Pre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esto del Poder Judicial de la Nación, congélanse todas las</w:t>
        <w:br/>
        <w:t>vacantes de personal contratado a la fecha, debiendo para su</w:t>
        <w:br/>
        <w:t>renovación contar con autorización de la Secretaría de Sup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ndencia. Comuníquese a la Subsecretaría de Administra-//</w:t>
        <w:br/>
        <w:t>ción a la cual se le requiere para informar al Tribunal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 personal contratado por dependencia en todo el /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