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3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 370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        a          la        Dirección        General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 Resolución Nº 2197/2002, hasta el 31 de diciembre del año 2003, referente a la liquidación de las horas extras que realizarán las agentes, cuyos nombres y categorías presupuestarias a continuación se detallan, para desempeñarse en la Comisión de Preadjudicaciones del Consejo de la Magistratura, a razón de tres (3) horas diarias, en días hábiles y con exclusión del período de feria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EZ, Nancy Vale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VERDIN, Felisa Sus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te dispuesto,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