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08</w:t>
      </w:r>
      <w:r>
        <w:rPr>
          <w:rFonts w:eastAsia="Courier New" w:ascii="Courier New" w:hAnsi="Courier New"/>
          <w:color w:val="auto"/>
          <w:sz w:val="20"/>
          <w:lang w:val="es-ES_tradnl"/>
        </w:rPr>
        <w:t>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3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89.-</w:t>
        <w:br/>
        <w:t>Visto lo solicitado por la Pro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por</w:t>
        <w:br/>
        <w:t>el término de seis meses, a ocho agentes con una categoría</w:t>
        <w:br/>
        <w:t>presupuestaria equivalente a la del cargo de auxiliar princi-</w:t>
        <w:br/>
        <w:t>pal de 7a. -personal obrero y de maestranza- y cuatro agentes</w:t>
        <w:br/>
        <w:t>auxiliar principal de 7a. -personal de servicio- para desempe-</w:t>
        <w:br/>
        <w:t>ñarse en la Intendencia del Pala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P.S.) para el corriente ejercicio financiero; en caso de</w:t>
        <w:br/>
        <w:t>no existir fondos, a la de "sobrantes de ejercicios anterio-</w:t>
        <w:br/>
        <w:t>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