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31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81 -SUPERINTENDENCt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537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"     "   63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de Su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/31 caratulada: "CASBARIEN , Abraham  s/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vacaciones no gozadas y Prescindibili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Que el 27 de agosto de 1980 quedó firm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declaración de prescindibilidad que afectó al peticionante,  </w:t>
        <w:br/>
        <w:t>fecha en la cual le fue notificada la desestimación de la que-</w:t>
        <w:br/>
        <w:t>ja interpuesta por denegación del recurso extraordinari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l planteado, Desde entonces, se convierte en exigible su cré-</w:t>
        <w:br/>
        <w:t>dito, y en consecuencia procede la actualización de las sumas</w:t>
        <w:br/>
        <w:t>debidas (confr. doctrina C.S. causa V-13 "Varela Eduardo Valen-</w:t>
        <w:br/>
        <w:t>tín c/ Superior Tribunal Gobierno de la Nación" del 31 de ju-/</w:t>
        <w:br/>
        <w:t>nio de 1975; y la expuesta in re:"Valdéz Julio Héctor c/ Cin-/</w:t>
        <w:br/>
        <w:t>tioni Alberto Daniel V-260 del 3/5/79; S-138 "Sierra Edgardo /</w:t>
        <w:br/>
        <w:t>Aníbal c/ S.A. La Razón" del l8-10-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el expte. S-762//6 se resolvi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cuestión similar a la aquí planteada respecto de la actua-</w:t>
        <w:br/>
        <w:t>lización de sumas debidas en concepto de indemnización por ///</w:t>
        <w:br/>
        <w:t>prescindibilidad, que aunque ésta fuera declarada durante la /</w:t>
        <w:br/>
        <w:t>vigencia de una ley anterior, la liquidación debía practicarse</w:t>
        <w:br/>
        <w:t>teniendo en cuenta los montos que regían en el momento de hacer-</w:t>
        <w:br/>
        <w:t>se efectivo el cálculo, en atención a que la exposición de moti-</w:t>
        <w:br/>
        <w:t>vos de la ley modificatoria expresaba que la referida actualiza-</w:t>
        <w:br/>
        <w:t>ción "obedece a la necesidad de mantener una adecuada relación</w:t>
        <w:br/>
        <w:t>entre el monto fijado y el nivel actual de las remuneraciones".</w:t>
        <w:br/>
        <w:t>Es decir que sí por ley se establece un régimen específ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imiento de la depreciación monetaria operada, cabe ate-</w:t>
        <w:br/>
        <w:t>nerse a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"sub-examine" la prescin-</w:t>
        <w:br/>
        <w:t>dibilidad se decreta de conformidad con las disposiciones del</w:t>
        <w:br/>
        <w:t>art.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.274/79, y la suma se. líquida en diciem-</w:t>
        <w:br/>
        <w:t>bre de 1980, vigente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1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última modifica 1os montos del</w:t>
        <w:br/>
        <w:t>art. mencionado, por idénticos motivos que los ya citados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aje de elev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y respecto del recla-</w:t>
        <w:br/>
        <w:t>mo que se efectúa por el rubro en cuestión, corresponde hacer -</w:t>
        <w:br/>
        <w:t>lugar a la actualización solicitada, computando la suma de $ -</w:t>
        <w:br/>
        <w:t>500.000 por cada año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specto de la petición de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ción de la suma adeudada en concepto de vacaciones no goza-</w:t>
        <w:br/>
        <w:t>das en el año 1979 y compensación de feria de enero del mismo</w:t>
        <w:br/>
        <w:t>año, por las razones expuestas en 1o), la actualización corres-</w:t>
        <w:br/>
        <w:t>ponde a partir del momento en que cada suma fue debida, con a-</w:t>
        <w:br/>
        <w:t>plicación del Índice de precios al consumi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r último el pago del mes de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mbre en forma íntegra, no resulta procedente con fundamento</w:t>
        <w:br/>
        <w:t>en la reiterada doctrina de este Tribunal que considera imper-</w:t>
        <w:br/>
        <w:t>tinente la obligación de pagar remuneraciones que no responden</w:t>
        <w:br/>
        <w:t>a contraprestación de trabajo alguno (N-45 Nazar Luis Marcelo</w:t>
        <w:br/>
        <w:t>c/ Asociación Trabajadores Ind. Lechera de la Rep. Arg. 22-4-</w:t>
        <w:br/>
        <w:t>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lo expuesto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el expte.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fin de que proceda a liquidar y abonar</w:t>
        <w:br/>
        <w:t>las sumas adeudadas, de conformidad y lo establecido en -</w:t>
        <w:br/>
        <w:t>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oportunamente ar-</w:t>
        <w:br/>
        <w:t xml:space="preserve">chívese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43</Characters>
  <CharactersWithSpaces>29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Victor Pagnone</dc:creator>
  <dc:description/>
  <dc:language>en-US</dc:language>
  <cp:lastModifiedBy/>
  <dcterms:modified xsi:type="dcterms:W3CDTF">2007-03-23T11:41:00Z</dcterms:modified>
  <cp:revision>3</cp:revision>
  <dc:subject/>
  <dc:title>RESOLUCION Nº 23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