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?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/95 de la</w:t>
        <w:br/>
        <w:t>Secretaría de Superintendencia Administrativa, y en ejercicio</w:t>
        <w:br/>
        <w:t>de las facultades establecidas en el art.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que el cargo de ayudante con su actual titu-</w:t>
        <w:br/>
        <w:t>lar, señor Rodolfo Héctor CORONEL; cuya prórroga de contrato</w:t>
        <w:br/>
        <w:t>fuera autorizada por la Resolución N° 1850/94 pase a la plan-</w:t>
        <w:br/>
        <w:t>ta de personal permanente para desempeñarse en la Cámara</w:t>
        <w:br/>
        <w:t>Nacional de Apelaciones en lo Penal Económic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