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6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C 21*f,6lf2y</w:t>
        <w:br/>
        <w:t>77 del registro de la Dirección Administrativa y Contable</w:t>
        <w:br/>
        <w:t>del Poder Judicial de la Hación, por el que se ha tramita-</w:t>
        <w:br/>
        <w:t>do la licitación publica NC 82/77 realizada con el objeto</w:t>
        <w:br/>
        <w:t>de adquirir "mesitas para máquinas de escribir" solicitadas</w:t>
        <w:br/>
        <w:t>por diversos tribunales y organismos judiciales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fl 29*f del 20 de /</w:t>
        <w:br/>
        <w:t>abril ppdo* (Confr, fs. 20) ? habiéndose expedido respecto</w:t>
        <w:br/>
        <w:t>de las ofertas presentadas la Comisión de Preadjudicaciones</w:t>
        <w:br/>
        <w:t>a fs. 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</w:t>
        <w:br/>
        <w:t>cido en la Acordada' lífl *f-5/7ó*~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i) Aprobar la licitación publica NQ 8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la que se adjudica -por menor precio válido- a la firma</w:t>
        <w:br/>
        <w:t>"VÍCTOR FSETIERRA S.A*% de acuerdo a su presupuesto de fs.</w:t>
        <w:br/>
        <w:t>tó y por el importe total de PESOS: DIEZ MILLONES OCHOCIEN-</w:t>
        <w:br/>
        <w:t xml:space="preserve">TOS DIEZ Y SEIS MIL ($ </w:t>
      </w:r>
      <w:r>
        <w:rPr>
          <w:sz w:val="20"/>
          <w:lang w:val="en-US"/>
        </w:rPr>
        <w:t>10.8l6.000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Desestimar -atento lo manifest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Dirección Administrativa y Contable a fs, 93- la /</w:t>
        <w:br/>
        <w:t>oferta Nro. 13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&gt; Imputar el presente gasto a la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oblaje" (1-05-002-5-51-5120-301) del Presupuesto Gen&amp;</w:t>
        <w:br/>
        <w:t>ral de Gastos para el Ejercicio Financiero del año 1977•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v////////////////////////////////////////////////7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Q) Regístrese y devuélvanse a la citada Dirección</w:t>
        <w:br/>
        <w:t>&gt; sus efectos.-           ,j//  * /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7</Characters>
  <CharactersWithSpaces>1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1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