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/77.-            REF.2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8/73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ener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3.31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6 del registro  de  la  Dirección Administrativa  y Contable</w:t>
        <w:br/>
        <w:t xml:space="preserve">del Poder </w:t>
      </w:r>
      <w:r>
        <w:rPr>
          <w:sz w:val="20"/>
          <w:lang w:val="en-US"/>
        </w:rPr>
        <w:t>Judicial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 </w:t>
      </w:r>
      <w:r>
        <w:rPr>
          <w:sz w:val="20"/>
          <w:lang w:val="es-ES_tradnl"/>
        </w:rPr>
        <w:t>la Nación por el que  se tramit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ovación del  contrato  de  locación  correspon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 inm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  de  la  calle  San Martín 937 de la   ciudad de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Rio Negro),  ocupado por el Juzgado  Federal de 1ra.   Instan-</w:t>
        <w:br/>
        <w:t>cia  de  ese asiento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 continuar  con la locación</w:t>
        <w:br/>
        <w:t xml:space="preserve">del referido  inmueble  </w:t>
      </w:r>
      <w:r>
        <w:rPr>
          <w:sz w:val="20"/>
          <w:lang w:val="en-US"/>
        </w:rPr>
        <w:t>(Confr. f</w:t>
      </w:r>
      <w:r>
        <w:rPr>
          <w:sz w:val="20"/>
          <w:lang w:val="es-ES_tradnl"/>
        </w:rPr>
        <w:t>s.  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s  a  fs.   7 y 11 el  administrador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la  Sucesión D.   Gustavo A.  LLanos efectua  la   correspondien-</w:t>
        <w:br/>
        <w:t>te oferta,   adjuntando  a fs.   6 la  respectiva  valuación fis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7 vta.   el Sr.   Juez Federal 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ra. Instancia de dicha jurisdicción, Dr. Pedro Augusto de /</w:t>
        <w:br/>
        <w:t>la Vega, emite opinión respecto de la oferta formulada seña-</w:t>
        <w:br/>
        <w:t>lando,</w:t>
      </w:r>
      <w:r>
        <w:rPr>
          <w:sz w:val="20"/>
        </w:rPr>
        <w:t xml:space="preserve"> </w:t>
      </w:r>
      <w:r>
        <w:rPr>
          <w:sz w:val="20"/>
          <w:lang w:val="es-ES_tradnl"/>
        </w:rPr>
        <w:t>asimismo que "...en la localidad no existen organis-</w:t>
        <w:br/>
        <w:t>mos que puedan expedirse sobre la equidad del alquiler soli-</w:t>
        <w:br/>
        <w:t>citado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y de  conforraidad con lo 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Resoluciones Nos.   570 y 577 dictadas por este  Tribu-</w:t>
        <w:br/>
        <w:t>nal  con fechas 29 de  julio y 2 de agosto  de  1976,  respectiva-</w:t>
        <w:br/>
        <w:t>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utorizar al Juzgado Federal de 1ra.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General Roca a suscribir "ad-referendum" el con-</w:t>
        <w:br/>
        <w:t>trato  de locación correspondiente al  inmueble  de  la   call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ín 937 de esa  ciudad,  ocupado por dicho Tribunal,  /</w:t>
        <w:br/>
        <w:t>por el  término  de  dos  (2)  años  con opción a   un  (1)  año más,</w:t>
        <w:br/>
        <w:t>a  partir  del 14 de  febrero  de 1976,   sobre  la  base  de un al-</w:t>
        <w:br/>
        <w:t>quiler mensual  de  PESOS:   CIEN MIL   ($ 100.00,0)  .-  A partir  /</w:t>
        <w:br/>
        <w:t>del 1 de  abril del  corriente  año y hasta   su vencimiento -in-</w:t>
        <w:br/>
        <w:t xml:space="preserve">   cluida  la  opción-  el  alquiler   será</w:t>
      </w:r>
      <w:r>
        <w:rPr>
          <w:sz w:val="20"/>
        </w:rPr>
        <w:t xml:space="preserve"> </w:t>
      </w:r>
      <w:r>
        <w:rPr>
          <w:sz w:val="20"/>
          <w:lang w:val="es-ES_tradnl"/>
        </w:rPr>
        <w:t>reajustado  trimestralmen-</w:t>
        <w:br/>
        <w:t>te   sobre la  base  de la variación experimentada  por los pre-/</w:t>
        <w:br/>
        <w:t>cios mayoristas nacionales no  agropecuarios durante los tres</w:t>
        <w:br/>
        <w:t>(3)   meses anteriores a  la   fecha  de reajuste,   de acuerdo  a //</w:t>
        <w:br/>
        <w:t>los índices oficiales proporcionados por el Instituto Nacio-</w:t>
        <w:br/>
        <w:t>nal   de Estadística  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la Dirección Administrativ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del Poder Judicial  de  la Nación procederá  a   confec-</w:t>
        <w:br/>
        <w:t xml:space="preserve">  cionar -de   conformidad a  las disposiciones  vigentes en la  ma-</w:t>
        <w:br/>
        <w:t xml:space="preserve">teria-  el  contrato.respectivo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El  gasto que  demande  lo  prec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emente  dispuesto deberá  imputarse a  la Partida pertinen-</w:t>
        <w:br/>
        <w:t>te  del Presupuesto 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,   hágase   saber y 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uélvanse a  la mencionada  Dirección,   a   sus efectos.-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se  in-</w:t>
        <w:br/>
        <w:t xml:space="preserve">   tervención al  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17</Characters>
  <CharactersWithSpaces>23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23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