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21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.856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  actuaciones, refe-</w:t>
        <w:br/>
        <w:t>rentes a las obras de r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  edificio sede del</w:t>
        <w:br/>
        <w:t>Juzgado Federal de Paso de los Libres      (Prov. de Corrien-</w:t>
        <w:br/>
        <w:t>tes)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-</w:t>
        <w:br/>
        <w:t>tectura informa sobre el atraso de la contratista de</w:t>
        <w:br/>
        <w:t>obra para realizar determinadas órdenes de servicio,</w:t>
        <w:br/>
        <w:t>aconsejando aplicar las multas pertinentes, previstas en</w:t>
        <w:br/>
        <w:t>el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licar a la    firma Fernando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- Ing. Civil Construcciones, contratista de las</w:t>
        <w:br/>
        <w:t>obras de refacción del edificio sede del Juzgado Federal</w:t>
        <w:br/>
        <w:t>de Paso de los Libres, la penalidad prevista en el Artí-</w:t>
        <w:br/>
        <w:t>culo 22° de las Cláusulas Generales del contrato, por</w:t>
        <w:br/>
        <w:t>incumplimiento a Ordenes de Servic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11 y 12 que</w:t>
        <w:br/>
        <w:t>emitiera la Inspección de las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de la multa respectiv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AUSTRALES VEINTINUEVE MIL SEISCIENTOS CATORCE</w:t>
        <w:br/>
        <w:t>CON NOVENTA Y TRES CENTAVOS ($A 29.614,93) debe ser des-</w:t>
        <w:br/>
        <w:t>contada d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a certificación de obra que se emi-</w:t>
        <w:br/>
        <w:t>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Prose-</w:t>
        <w:br/>
        <w:t>cretaría de Arquitectura, previa intervención del Regis-</w:t>
        <w:br/>
        <w:t>tro de Inmuebles Judiciales, a fin de su notificación a</w:t>
        <w:br/>
        <w:t>la contratista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