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9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158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agost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 y teniendo    en</w:t>
        <w:br/>
        <w:t>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9 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</w:t>
        <w:br/>
        <w:t>de seis (6) meses, a la auxiliar de la Sala "A" de la Cámara</w:t>
        <w:br/>
        <w:t>Nacional de Apelaciones en lo Penal Económico de la Capital</w:t>
        <w:br/>
        <w:t>Federal, señora Andrea Julia Commenge, en virtud de lo esta-</w:t>
        <w:br/>
        <w:t>blecido en el art. 34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589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