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6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octubre de 1977.-</w:t>
        <w:br/>
        <w:t>En ejercicio de las facultades establecidas en el</w:t>
        <w:br/>
        <w:t>art. 13 del Decreto-ley 1285/58 (Ley 14.467) y Reglamento</w:t>
        <w:br/>
        <w:t>para la Justicia Nacional (Acordada del 3 de marzo de 1958).</w:t>
        <w:br/>
        <w:t>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dentro de la dotación</w:t>
        <w:br/>
        <w:t>del Personal Administrativo y Técnico de la Comisaria del</w:t>
        <w:br/>
        <w:t>Palacio de Justi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yetano</w:t>
        <w:br/>
        <w:t>Cassará que renunció, al actual Auxiliar Superior de Sépti-</w:t>
        <w:br/>
        <w:t>ma señor HÉCTOR CLAUDIO STEFANI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: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éctor</w:t>
        <w:br/>
        <w:t>Claudio Stefanini, al actual Auxiliar Principal señor ALFRE-</w:t>
        <w:br/>
        <w:t>DO RAMI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;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fredo Ramis,</w:t>
        <w:br/>
        <w:t>al actual Auxiliar Principal de Sexta señor JORGE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HIN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;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Rob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Chinni, al actual Auxiliar Principal de Noven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SVALDO RENE BASTI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NOVEN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sv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Rene Bastitta, al actual 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FREDO RUB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R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