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.54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1/92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6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Arquitectura Ley 23.984 y teniendo en cuenta</w:t>
        <w:br/>
        <w:t>la prioridad que debe otorgarse a todo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relaciona-</w:t>
        <w:br/>
        <w:t>do con la puesta en funcionamiento de la justicia penal</w:t>
        <w:br/>
        <w:t>o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rquitec-</w:t>
        <w:br/>
        <w:t>tura ley 23.984 para que realice las gestiones ante las</w:t>
        <w:br/>
        <w:t>Cámaras Federales y/o juzgados del interior del país pa-</w:t>
        <w:br/>
        <w:t>ra la obtención de los presupuestos necesarios a fin de</w:t>
        <w:br/>
        <w:t>contratar los trabajos de adecuación para la puesta en</w:t>
        <w:br/>
        <w:t>marcha de los tribunales or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 a</w:t>
        <w:br/>
        <w:t>la citada Subdi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