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5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2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2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adecuación de los</w:t>
        <w:br/>
        <w:t xml:space="preserve">pisos </w:t>
      </w:r>
      <w:r>
        <w:rPr>
          <w:sz w:val="20"/>
          <w:lang w:val="en-US"/>
        </w:rPr>
        <w:t xml:space="preserve">1º, </w:t>
      </w:r>
      <w:r>
        <w:rPr>
          <w:sz w:val="20"/>
          <w:lang w:val="es-ES_tradnl"/>
        </w:rPr>
        <w:t>5o, 6o y 7o del edificio sito en la Avenida</w:t>
        <w:br/>
        <w:t>Comodoro Py 2002, de esta ciudad, adjudicada a la firma</w:t>
        <w:br/>
        <w:t>Esuco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984 propicia la aprobación de tareas adicionales</w:t>
        <w:br/>
        <w:t>realizadas durante el plazo de ejecución de la obra, con-</w:t>
        <w:br/>
        <w:t>sistentes en la provisión de aparatos telefónicos con</w:t>
        <w:br/>
        <w:t>destino a las bocas que en igual número y como modifica-</w:t>
        <w:br/>
        <w:t>ción de la encomienda prevista originalmente resultaron</w:t>
        <w:br/>
        <w:t>instaladas, y en la renovación de la instalación telefó-</w:t>
        <w:br/>
        <w:t>nica de los pisos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7o, motivadas en el deterioro ex-</w:t>
        <w:br/>
        <w:t>perimentado por la instalación existente al efectuarse</w:t>
        <w:br/>
        <w:t>el desmontaje de los tabaquerías divisorias internas so-</w:t>
        <w:br/>
        <w:t>bre las que se encontraba adosado el tendido telefónica</w:t>
        <w:br/>
        <w:t>objeto de reemplaz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biendo  la  firma 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do en detalle los trabajos descriptos prece-</w:t>
        <w:br/>
        <w:t>dentemente -que involucran distintos rubros e ítems-, y</w:t>
        <w:br/>
        <w:t>practicados los análisis de costos respectivos en los</w:t>
        <w:br/>
        <w:t>supuestos en que la cotización importa la determinación</w:t>
        <w:br/>
        <w:t>de precios nuevos, la dependencia técnica mencionada ha</w:t>
        <w:br/>
        <w:t>prestado conformidad, adoptando idéntico temperamento en</w:t>
        <w:br/>
        <w:t>lo atinente a las restantes condi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 citada Subdirec-</w:t>
        <w:br/>
        <w:t>ción ha procedido a formular el certificado de obra per-</w:t>
        <w:br/>
        <w:t>tinente, el que ha sido suscripto por l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de fs. 5, 23, 33/35, 37/39, 51/52, 68/69, 74/77</w:t>
        <w:br/>
        <w:t>y 82/83 y lo dispuesto en los arts. 30 y 38 de la ley</w:t>
        <w:br/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Aprobar el certificad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rabajos adicionales correspondientes a la obra men-</w:t>
        <w:br/>
        <w:t>cionada -que en cinco (5) ejemplares obra a fs. 53/67-</w:t>
        <w:br/>
        <w:t>por la suma de pesos treinta y ocho mil ochocientos cua-</w:t>
        <w:br/>
        <w:t>renta y cuatro con cuarenta y siete centavos ($</w:t>
        <w:br/>
        <w:t>38.844,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Const. Bienes Dominio Público" (05-19-00-03-00-</w:t>
        <w:br/>
        <w:t>5197-4-2-00000-1-1.3) del Presupuesto General de Gastos</w:t>
        <w:br/>
        <w:t>para el Ejercicio Financier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e incluir en libramiento de pa-</w:t>
        <w:br/>
        <w:t>go el importe indicado para cumplir -con la diligencia</w:t>
        <w:br/>
        <w:t>del caso- el pago del certificado aprobado, y a cancelar</w:t>
        <w:br/>
        <w:t>a través de su Tesorería, o en su caso, de la Tesorería</w:t>
        <w:br/>
        <w:t>Ge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 la Sub-</w:t>
        <w:br/>
        <w:t>dirección de Arquitectura ley 23.984, y por su interme-</w:t>
        <w:br/>
        <w:t>dio, notifíquese a la firma contratista Esuco S.A. Remí-</w:t>
        <w:br/>
        <w:t>tanse las actuaciones a la Subsecretaría de Administra-</w:t>
        <w:br/>
        <w:t>ción, a sus efectos, previa intervención del Registro de</w:t>
        <w:br/>
        <w:t xml:space="preserve">Inmuebles Judiciales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6</Characters>
  <CharactersWithSpaces>2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 1205/94                              EXPEDIENTE Nº  212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