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79.-</w:t>
        <w:br/>
        <w:t>En ejercicio de    las facultades estable-</w:t>
        <w:br/>
        <w:t>cidas en el art.    13 del        decreto-ley 1285/58 (Ley          /</w:t>
        <w:br/>
        <w:t>14.467) y Reglamento para la Justicia Nacional (Acor-</w:t>
        <w:br/>
        <w:t>dada del 3 de marzo de   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PROSECRETARIO</w:t>
        <w:br/>
        <w:t>LETRADO en la Corte    Suprema de    Justicia de la Nación,</w:t>
        <w:br/>
        <w:t>en cargo creado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03/79,      al Doctor /</w:t>
        <w:br/>
        <w:t>RICARDO SALVADOR PABLO CURUTCHET        (L.E.    Nº    8.244.7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se 194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