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4/89                                                      EXPEDIENTE N°5084/8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 xml:space="preserve">SUPERINTENDENCIA ADMINISTRATIVA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23    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8.089/88 por el</w:t>
        <w:br/>
        <w:t>cual se tramita la Licitación Pública n° 660/88 a los efectos</w:t>
        <w:br/>
        <w:t>de lograr la reparación y puesta a punto, afilación de los ele</w:t>
        <w:br/>
        <w:t>mentos cortantes y servicio de mantenimiento mensual de maquí-</w:t>
        <w:br/>
        <w:t>nas de carpintería afectadas al uso del Departamento de Produc</w:t>
        <w:br/>
        <w:t>ción y Mantenimiento, durante el periodo comprendido entre la</w:t>
        <w:br/>
        <w:t>finalización y recepción de los trabajos precedentes y el 31 /</w:t>
        <w:br/>
        <w:t>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2 de fecha 18 de no- /</w:t>
        <w:br/>
        <w:t>víembre ppdo. (confr. fs. 49), habiéndose expedidlo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o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</w:t>
        <w:br/>
        <w:t>1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v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n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660/88 y ad</w:t>
        <w:br/>
        <w:t>judicar a la firma "AJIMEZ S.A." -por menor precio- de acuerdo</w:t>
        <w:br/>
        <w:t>a su presupuesto de fs. 70/102 y cor el importe total de AUS-</w:t>
        <w:br/>
        <w:t>TRALES DOSCIENTOS CINCUENTA Y TRES MIL TRESCIENTOS TREINTA //</w:t>
        <w:br/>
        <w:t>($A 253.33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*- Afectar el presente gasto a la Cuenta "Hono-</w:t>
        <w:br/>
        <w:t>rarios y Retribuciones a Terceros" (1-05-002-1-12-1220-230) //</w:t>
        <w:br/>
        <w:t>del Presupuesta General de Gastos para el Ejercicio Financiero</w:t>
        <w:br/>
        <w:t>del ano 1989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