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5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1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) del registro del Departamento de Compras,</w:t>
        <w:br/>
        <w:t>por el que se tramita la contratación directa N° 230/82 rea-</w:t>
        <w:br/>
        <w:t>lizada con el objeto de adquirir cartulina para el Taller de</w:t>
        <w:br/>
        <w:t>Imprenta del Departamento de Producción, Mantenimiento y Su-</w:t>
        <w:br/>
        <w:t>ministros; y</w:t>
        <w:br/>
        <w:t>Considerando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Qu</w:t>
      </w:r>
      <w:r>
        <w:rPr>
          <w:rFonts w:ascii="Times New Roman" w:hAnsi="Times New Roman"/>
          <w:color w:val="auto"/>
          <w:sz w:val="20"/>
          <w:lang w:val="es-ES_tradnl"/>
        </w:rPr>
        <w:t>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Suprema con fecha 26 de mayo ppdo. (Confr. fs. 27),</w:t>
        <w:br/>
        <w:t>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fertas presentadas la Co-</w:t>
        <w:br/>
        <w:t>misión de Preadjudicaciones a fs. 4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ontratación direct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0/82 la que se adjudica a la firma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 PAPELERA SARANDI</w:t>
        <w:br/>
        <w:t>S.A.I.C.I.I.A." la provisión de los renglones nros. 1 -por</w:t>
        <w:br/>
        <w:t>menor precio-; 2, 3, 4 y 5 -por única oferta- de acuerdo a su</w:t>
        <w:br/>
        <w:t>presupuesto obrante a fs. 35/40 y por el importe total de PE-</w:t>
        <w:br/>
        <w:t>SOS: DOSCIENTOS OCHENTA Y SEIS MILLONES SEISCIENTOS OCHENTA Y</w:t>
        <w:br/>
        <w:t>SIETE MI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CIENTOS CINCUENTA ($ 286.687.25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men-</w:t>
        <w:br/>
        <w:t>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