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0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y gastos de combustible (Decreto 1343, art. 5°,</w:t>
        <w:br/>
        <w:t>apart. I, inc. g) formulado a fs. 1 por el señor Presi-</w:t>
        <w:br/>
        <w:t>dente de la Cámara Federal de Apelaciones General Roca</w:t>
        <w:br/>
        <w:t>(Pcia. de Río Negro), Dr. Arturo Pérez Petit, con motivo</w:t>
        <w:br/>
        <w:t>de tener que trasladarse a la ciudad de Viedma los días</w:t>
        <w:br/>
        <w:t>7 y 8 del corriente, fechas de oficialización de boletas</w:t>
        <w:br/>
        <w:t>de acuerdo al cronogratna electoral; y desde el día 25 de</w:t>
        <w:br/>
        <w:t>octubre hasta el día 2 de noviembre próximo para contro-</w:t>
        <w:br/>
        <w:t>lar el Acto Comicial y el escrutinio definitivo, en su</w:t>
        <w:br/>
        <w:t>carácter de Presidente de la Junta Nacional Electoral de</w:t>
        <w:br/>
        <w:t>la Provincia, autorízase a la Subsecretaría de Adminis-</w:t>
        <w:br/>
        <w:t>tración a dar trámite a la petición en la forma requeri-</w:t>
        <w:br/>
        <w:t>da y sin perjuicio de lo que en definitiva resulte al re-</w:t>
        <w:br/>
        <w:t>mitirse las correspondientes planillas de viátic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n las ac-</w:t>
        <w:br/>
        <w:t>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