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iudad de Buenos Aires, a los 24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marzo del año mil</w:t>
        <w:br/>
        <w:t>novecientos ochenta y ocho, reunidos en la Sala de Acuerdos del Tribunal,</w:t>
        <w:br/>
        <w:t>el señor Presidente de la Corte Suprema de Justicia de la Nación, doctor /</w:t>
        <w:br/>
        <w:t>Don Jos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é Severo Caballero, el señor Ministro Decano doctor Don Augusto Cé-</w:t>
        <w:br/>
        <w:t>sar Juan Belluscio y los señores Ministros doctores Don Carlos Santiago /</w:t>
        <w:br/>
        <w:t>Fayt, Don Enrique Santiago Petracchi y Don Jorge 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martes 19 de abril próximo se celebrará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ecciones para designar las autoridades del Colegio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 de Abogados /</w:t>
        <w:br/>
        <w:t>de la Capital Federal, en el horario comprendido entre las 8 y 18 horas¿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9 de abril del corriente, inhábil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tribunales de la Capital Federal, sin perjuicio de la validez de los /</w:t>
        <w:br/>
        <w:t>actos procesales que se cumplan, no actuados en rebeld</w:t>
      </w:r>
      <w:r>
        <w:rPr>
          <w:rFonts w:eastAsia="Courier New" w:ascii="Courier New" w:hAnsi="Courier New"/>
          <w:color w:val="auto"/>
          <w:sz w:val="20"/>
          <w:lang w:val="es-ES_tradnl"/>
        </w:rPr>
        <w:t>í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-</w:t>
        <w:br/>
        <w:t>nicase y 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