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493/96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42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s resoluciones nos. 1590/95, 1591/95 y</w:t>
        <w:br/>
        <w:t>1592/95 referente a las contrataciones de 3 agentes con cate-</w:t>
        <w:br/>
        <w:t>goría presupuestaria equivalente al cargo de ayudante para</w:t>
        <w:br/>
        <w:t>desempeñarse como encargado de mantenimiento de los edificios</w:t>
        <w:br/>
        <w:t>-ex BANADE- sitos en la Ciudad de Corrientes -calle Carlos</w:t>
        <w:br/>
        <w:t>Pellegrini 971/79 esquina La Rioja-, en la Ciudad de Bahía</w:t>
        <w:br/>
        <w:t>Blanca -calle Chiclana 402- y en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