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0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12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    de jul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 arts. 17 de la ley 16.432,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ey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.292 y Decreto N° 688/2000,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aron los Juzgado Nacionales de Primera Instancia en lo Penal Tributario Nros. 1, 2 y 3 de la Capital Federal, dependientes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Penal Económico.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s siguientes creaciones de cargos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, Funcionarios, Personal Administrativo y Técnico y de Maestranza de los Juzgado Nacionales de Primera Instancia en lo Penal Tributario Nros. 1, 2 y 3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Juez de Primera Insta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3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9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6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6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ncorporar el gasto, resultante de lo precedentemente dispuesto,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