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6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64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s presentes actuaciones por las cual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para la instalación de un cableado estructurado de voz y datos; la provisión de energía regulada para los tomas de computación, y el posterior mantenimiento del enlace por el término de veinticuatro (24) meses con destino a la Morgue Judicial, Cuerpo Médico Forense y Archivo General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dispuesto en el punto 2o) de la Resoluci</w:t>
      </w:r>
      <w:r>
        <w:rPr>
          <w:rFonts w:eastAsia="Arial" w:ascii="Arial" w:hAnsi="Arial"/>
          <w:color w:val="auto"/>
          <w:sz w:val="20"/>
          <w:lang w:val="es-ES_tradnl"/>
        </w:rPr>
        <w:t>ón N° 666/02 (conf. fs. 69), la Dirección de Administración procedió a confeccionar un nuevo pliego de bases y condiciones (conf. fs. 47/67) al cual se le incorporó las necesidades de el Cuerpo Médico Forense y el Archivo General del Poder Judicial de la Nación; conformado en todas sus fojas por el Área de Informátic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2/24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,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instalación de un cableado estructurado de voz y datos; la provisión de energía regulada para los tomas de computación, y el posterior mantenimiento del enlace por el término de veinticuatro (24) meses con destino a la Morgue Judicial, Cuerpo Médico Forense y Archivo General del Poder Judicial de la Nación, de acuerdo con el pliego de bases y condiciones de fs. 47/67 que por la presente se aprue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adjudicar a la oferta más conveniente hasta la suma total de pesos cuatrocientos treinta y siete mil ($ 437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gasto resultante a la reserva de fondos efectuada a fs. 22/24 con cargo al ejercicio financiero 2003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