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escri-</w:t>
        <w:br/>
        <w:t>biente (oficial no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LAGACHE, de la</w:t>
        <w:br/>
        <w:t>Subdirección de Notificaciones para la Justicia Nacional y el</w:t>
        <w:br/>
        <w:t>escribiente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, señor Edmundo Pablo RAZZ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53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