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4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219/92</w:t>
        <w:br/>
        <w:t>SUPERINTENDENCIA ADMINISTRATIVA</w:t>
        <w:br/>
        <w:t>b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. renovación del contrato de locación</w:t>
        <w:br/>
        <w:t>del inmueble sito en la calle Machado 738 de la locali-</w:t>
        <w:br/>
        <w:t>dad de Morón (Provincia de Buenos Aires), sede del Juzga-</w:t>
        <w:br/>
        <w:t>do Federal de Primera Instancia n° 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8 de abril ppdo. se</w:t>
        <w:br/>
        <w:t>produjo el vencimiento del contrato de dicho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seguir ocupán-</w:t>
        <w:br/>
        <w:t>dolo, teniendo en cuenta las características e importan-</w:t>
        <w:br/>
        <w:t>cia del mismo, por lo que es preciso tramitar la renova-</w:t>
        <w:br/>
        <w:t>ción del alquiler del edifici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/23 obra la última y de-</w:t>
        <w:br/>
        <w:t>finitiva propuesta formulada por los propietarios y a</w:t>
        <w:br/>
        <w:t>fs. 17/18 el informe del Cuerpo de Tasadores Of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oferta resulta supe-</w:t>
        <w:br/>
        <w:t>rior a la tasación efectuada, la imprescindible necesi-</w:t>
        <w:br/>
        <w:t>dad de continuar con la locación mencionada, las noto-</w:t>
        <w:br/>
        <w:t>rias y habituales dificultades para lograr el alquiler</w:t>
        <w:br/>
        <w:t>de propiedades que resulten aptas para alojar tribunales</w:t>
        <w:br/>
        <w:t>y organismos judiciales y los inconvenientes que origina</w:t>
        <w:br/>
        <w:t>el traslado periódico de los mismos con las consiguien-</w:t>
        <w:br/>
        <w:t>tes erogaciones que tal situación provoca, justifican -a</w:t>
        <w:br/>
        <w:t>juicio de esta Corte Suprema- la aceptación de la mencio-</w:t>
        <w:br/>
        <w:t>na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cribir -"ad-referendum" del Tribu-</w:t>
        <w:br/>
        <w:t>nal- un nuevo contrato de locación del inmueble de la</w:t>
        <w:br/>
        <w:t>calle Machado n° 738 de la localidad de Morón (Buenos</w:t>
        <w:br/>
        <w:t>Aires) a partir del 19 de abril de 1993, por el término</w:t>
        <w:br/>
        <w:t>de cuatro (4) años y sobre la base de un alquiler men-</w:t>
        <w:br/>
        <w:t>sual de DOLARES ESTADOUNIDENSES NUEVE MIL (U$S</w:t>
        <w:br/>
        <w:t>9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 el respectivo contrato,</w:t>
        <w:br/>
        <w:t>conforme lo dispuesto precedentemente y a las demás cons-</w:t>
        <w:br/>
        <w:t>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