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0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3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   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Acuerdo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solicitado en estas actuaciones y lo resuelto por el Tribunal</w:t>
        <w:br/>
        <w:t>en casos análogos (Fallos 242:319, entre otr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cribir al Diario de Negocios BAE (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) en el Registro creado por acordada de fecha</w:t>
        <w:br/>
        <w:t>14 de febrero de 1958, con arreglo a lo establecido por el</w:t>
        <w:br/>
        <w:t>decreto n° 6912 de fecha 10 de junio de 195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