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nistrativo y técnico de la</w:t>
        <w:br/>
        <w:t>Oficina de Notificaciones para la Justicia Nacional.-</w:t>
        <w:br/>
        <w:t>AUXILIAR SUPERIOR DE SEPTIMA-Notificador-:en cargo creado por</w:t>
        <w:br/>
        <w:t>resolución n° 578/89 a la señorita FLORENCIA PETRACCHI(D.N.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21.832.986 -clase 1970-.)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