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304/88</w:t>
      </w:r>
      <w:r>
        <w:rPr>
          <w:sz w:val="20"/>
          <w:lang w:val="es-ES_tradnl"/>
        </w:rPr>
        <w:t xml:space="preserve">     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777/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</w:t>
      </w:r>
      <w:r>
        <w:rPr>
          <w:sz w:val="20"/>
          <w:lang w:val="es-ES_tradnl"/>
        </w:rPr>
        <w:t xml:space="preserve">a.369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5 de dic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rela-</w:t>
        <w:br/>
        <w:t>cionadas con la provisión e instalación de un ascensor y</w:t>
        <w:br/>
        <w:t>los trabajos de instalación eléctrica en el Dique I, Sec-</w:t>
        <w:br/>
        <w:t>ción 2 del Puerto, inmueble destinado al Archivo General</w:t>
        <w:br/>
        <w:t>del Poder Judicial?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Departamento de Arquitectura pro-</w:t>
        <w:br/>
        <w:t>cedió a confeccionar la documentación agregada a fs. 43/</w:t>
        <w:br/>
        <w:t>147, para encarar mediante el sistema de Ajuste Alzado y</w:t>
        <w:br/>
        <w:t>Unidad de Medida y con arreglo a lo dispuesto por la Ley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.064 de Obras Públicas la contratación y ejecución</w:t>
        <w:br/>
        <w:t>de los referidos trabaj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ejecución de los trab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os mencion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probar la documentación prepar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Departamento de Arquitectura y agregada a fs. 43/</w:t>
        <w:br/>
        <w:t>147, la cual incluye el régimen de reconocimiento de Va-</w:t>
        <w:br/>
        <w:t>riaciones de Costos elaborado por la Comisión Ley 12.910</w:t>
        <w:br/>
        <w:t>(fs. 82/89), para encarar por Licitación Pública y suje-</w:t>
        <w:br/>
        <w:t>ta al régimen de la Ley 13.064 de Obras Públicas, la eje-</w:t>
        <w:br/>
        <w:t>cución de las obras de referencia, autorizándose al De-</w:t>
        <w:br/>
        <w:t>partamento de Compras a convocar el citado acto lici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El importe aproximado de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ISCIENTOS VEINTICUATRO MIL DOSCIENTOS VEINTICINCO / /</w:t>
        <w:br/>
        <w:t>($A 624.225.-), destinado a atender el gasto resultante</w:t>
        <w:br/>
        <w:t>de lo dispuesto precedentemente, deberá afectarse a la</w:t>
        <w:br/>
        <w:t>Cuenta Especial 510 -Infraestructura Judicial ("Honora-</w:t>
        <w:br/>
        <w:t>rios y retribuciones a terceros" - 1-05-004-1-12-1220-</w:t>
        <w:br/>
        <w:t>230) del Presupuesto General de Gastos para el Ejercicio</w:t>
        <w:br/>
        <w:t>Financiero del año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remítase a la Subse-</w:t>
        <w:br/>
        <w:t>cretaría de Administración, a sus efectos. Hágase saber</w:t>
        <w:br/>
        <w:t>al Departamento de Arquitectura y dése intervención al</w:t>
        <w:br/>
        <w:t>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1935</Characters>
  <CharactersWithSpaces>164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1:00Z</dcterms:created>
  <dc:creator>Proyectos Especiales</dc:creator>
  <dc:description/>
  <dc:language>en-US</dc:language>
  <cp:lastModifiedBy/>
  <dcterms:modified xsi:type="dcterms:W3CDTF">2007-03-22T13:31:00Z</dcterms:modified>
  <cp:revision>3</cp:revision>
  <dc:subject/>
  <dc:title>RESOLUCION Nº1304/88                                         EXPEDIENTE Nº 5777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