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6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10-1407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97.-</w:t>
        <w:br/>
        <w:t>Visto lo solicitado y en ejercic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facultades establecidas en los arts. 17 de la ley 16-43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 de la ley 17.928 y 3o de la ley 19.36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Efectuar la siguiente supresión de</w:t>
        <w:br/>
        <w:t>cargos en la dotación de personal de la Dirección de Inform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4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Transferir ios siguientes carg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sus actuales titulares, de los tribunales y dependencias,</w:t>
        <w:br/>
        <w:t>que a continuación se detallan, a la Dirección de Informát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 de Capital Federal:</w:t>
        <w:br/>
        <w:t>GIMENEZ BARABINI, Nora B.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Notificaciones para la Justicia Nacional:</w:t>
        <w:br/>
        <w:t>ISELLA, Carlos María   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Nacional de Primera Instancia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N° 8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NA, Karina Andrea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Federal de la Seguridad Social N° 7:</w:t>
        <w:br/>
        <w:t>SILVA GARRETON, Luz María   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ción de Administración Financiera:</w:t>
        <w:br/>
        <w:t>DELUCHI, Victoria Constanza   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ndencia del Palacio de Justicia:</w:t>
        <w:br/>
        <w:t>JURE, Rubén Jorge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del Trabajo:</w:t>
        <w:br/>
        <w:t>SENA, Carlos Alberto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cargos, en la dotación de personal de los tribunales y de-</w:t>
        <w:br/>
        <w:t>pendencia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ía Electoral de Capi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ción de Notificaciones para la Justicia Nacion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+ 1 Escribiente (Oficial Notificador)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Juzgado Nacional de Primera Instancia en lo Civil y Comercial    </w:t>
        <w:br/>
        <w:t>Federal N° 8:                                                                                                                 |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075|97/SSJ/PERSONAL/1997 (ctrl 1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del Traba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yuda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4º) </w:t>
      </w:r>
      <w:r>
        <w:rPr>
          <w:sz w:val="20"/>
          <w:lang w:val="es-ES_tradnl"/>
        </w:rPr>
        <w:t>Autorizar a la Dirección de Admi-</w:t>
        <w:br/>
        <w:t>nistración Financiera a incorporar el crédito anual sobrante</w:t>
        <w:br/>
        <w:t>de lo dispuesto en los puntos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y 3o de la presente resolu-</w:t>
        <w:br/>
        <w:t>ción a las partidas pertinente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075</w:t>
      </w:r>
      <w:r>
        <w:rPr>
          <w:sz w:val="20"/>
        </w:rPr>
        <w:t>|97/SSJ/PERSONAL/1997 (ctrl 1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3</Characters>
  <CharactersWithSpaces>18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0:00Z</dcterms:created>
  <dc:creator>Proyectos Especiales</dc:creator>
  <dc:description/>
  <dc:language>en-US</dc:language>
  <cp:lastModifiedBy/>
  <dcterms:modified xsi:type="dcterms:W3CDTF">2007-03-22T11:50:00Z</dcterms:modified>
  <cp:revision>3</cp:revision>
  <dc:subject/>
  <dc:title>RESOLUCION No 369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