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3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57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factura n</w:t>
      </w:r>
      <w:r>
        <w:rPr>
          <w:rFonts w:eastAsia="Arial" w:ascii="Arial" w:hAnsi="Arial"/>
          <w:color w:val="auto"/>
          <w:sz w:val="20"/>
          <w:lang w:val="es-ES_tradnl"/>
        </w:rPr>
        <w:t>° 390.048 presentada por</w:t>
        <w:br/>
        <w:t>la firma    IBM ARGENTINA S.A.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rvicio facturado ha s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tado de conformidad pese a que no estaba respaldado</w:t>
        <w:br/>
        <w:t>por orden de compra algu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se informa que s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iciado las gestiones tendientes al logro de la contra-</w:t>
        <w:br/>
        <w:t>taci</w:t>
      </w:r>
      <w:r>
        <w:rPr>
          <w:rFonts w:eastAsia="Arial" w:ascii="Arial" w:hAnsi="Arial"/>
          <w:color w:val="auto"/>
          <w:sz w:val="20"/>
          <w:lang w:val="es-ES_tradnl"/>
        </w:rPr>
        <w:t>ón respecti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lo tanto, corresponde reco-</w:t>
        <w:br/>
        <w:t>nocer como de leg</w:t>
      </w:r>
      <w:r>
        <w:rPr>
          <w:rFonts w:eastAsia="Arial" w:ascii="Arial" w:hAnsi="Arial"/>
          <w:color w:val="auto"/>
          <w:sz w:val="20"/>
          <w:lang w:val="es-ES_tradnl"/>
        </w:rPr>
        <w:t>ítimo abono el pago de la factura cita-</w:t>
        <w:br/>
        <w:t>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Reconocer como de "legítimo abo-</w:t>
        <w:br/>
        <w:t>no" el pago de la factura n° 390.048 a favor de IBM AR-</w:t>
        <w:br/>
        <w:t>GENTINA S.A. y autorizar a la Subsecretaría de Adminis-</w:t>
        <w:br/>
        <w:t>tración para liquidar la suma de AUSTRALES CIENTO SESEN-</w:t>
        <w:br/>
        <w:t>TA Y CINCO MIL OCHOCIENTOS SEIS CON TRES CENTAVOS ($A</w:t>
        <w:br/>
        <w:t>165.806,03) en concepto de importe básico y actualiza-</w:t>
        <w:br/>
        <w:t>ción correspondiente la mes 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Alquileres" (1-05-002-1-12-1220-235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9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